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Evaluation of the student´s practical training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For: University of Agriculture, Faculty of Agrobiology, Food and Natural Resources, Prague, Czech Republi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 of the firm (employer), address, telephone number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sure name of the student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552"/>
        <w:gridCol w:w="22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practical training starts (dat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he practical training ends (date)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number of working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cription of the student´s activities (professional contents):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eneral evaluation of the student´s activities  (skill, initiative, knowledge, abilities):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valuation was done by (name and position):</w:t>
      </w:r>
      <w:r>
        <w:rPr>
          <w:lang w:val="en-US"/>
        </w:rPr>
        <w:t xml:space="preserve"> 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368"/>
        <w:gridCol w:w="2410"/>
        <w:gridCol w:w="3386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, date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and stamp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ttp:www.af.czu.cz/praxe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17:00Z</dcterms:created>
  <dc:creator>Josef Pulkrábek</dc:creator>
  <dc:description/>
  <dc:language>en-US</dc:language>
  <cp:lastModifiedBy>Ustav praxe</cp:lastModifiedBy>
  <cp:lastPrinted>2001-02-12T12:15:00Z</cp:lastPrinted>
  <dcterms:modified xsi:type="dcterms:W3CDTF">2005-02-02T13:27:00Z</dcterms:modified>
  <cp:revision>10</cp:revision>
  <dc:subject/>
  <dc:title>Arbeitsbewertungder Studenten</dc:title>
</cp:coreProperties>
</file>