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429895</wp:posOffset>
            </wp:positionV>
            <wp:extent cx="2312670" cy="16135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762125</wp:posOffset>
                </wp:positionH>
                <wp:positionV relativeFrom="paragraph">
                  <wp:posOffset>2540</wp:posOffset>
                </wp:positionV>
                <wp:extent cx="461962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Česká zemědělská univerzita v Praze</w:t>
                            </w:r>
                          </w:p>
                          <w:p>
                            <w:pPr>
                              <w:pStyle w:val="Bezmezer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kulta agrobiologie, potravinových a přírodních zdrojů</w:t>
                            </w:r>
                          </w:p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ýcká 129, 165 00 Praha – Suchdol</w:t>
                              <w:br/>
                              <w:t>Tel.: +420 22438 1777, e-mail: studijni@af.czu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66pt;mso-wrap-distance-left:9.05pt;mso-wrap-distance-right:9.05pt;mso-wrap-distance-top:3.6pt;mso-wrap-distance-bottom:3.6pt;margin-top:0.2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Česká zemědělská univerzita v Praze</w:t>
                      </w:r>
                    </w:p>
                    <w:p>
                      <w:pPr>
                        <w:pStyle w:val="Bezmezer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kulta agrobiologie, potravinových a přírodních zdrojů</w:t>
                      </w:r>
                    </w:p>
                    <w:p>
                      <w:pPr>
                        <w:pStyle w:val="Bezmezer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mýcká 129, 165 00 Praha – Suchdol</w:t>
                        <w:br/>
                        <w:t>Tel.: +420 22438 1777, e-mail: studijni@af.czu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4605</wp:posOffset>
            </wp:positionV>
            <wp:extent cx="4037330" cy="4030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99695</wp:posOffset>
                </wp:positionV>
                <wp:extent cx="6315075" cy="4209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40"/>
                                <w:szCs w:val="40"/>
                              </w:rPr>
                              <w:t>POTVRZENÍ O UKONČENÍ STUDIA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0"/>
                              </w:rPr>
                              <w:t xml:space="preserve">    (pro potřebu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0"/>
                                <w:u w:val="single"/>
                              </w:rPr>
                              <w:t>úspěšného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0"/>
                              </w:rPr>
                              <w:t xml:space="preserve"> absolventa)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bCs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méno a příjmení: 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um narození: ............................................ Místo narození: .................................................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akad. roce: .................................. tj. od ……………….........………. do .........................................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(den úspěšné SZZ)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yl řádným/ou studentem/kou …..………. ročníku, prezenčního - kombinovaného studia 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kalářského – magisterského programu …………….…………………………………………………..….………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pecializace ……………….………………………..…………...……</w:t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Studium bylo úspěšně ukončeno státní závěrečnou zkouškou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Praze dne ...........................................             ...….……….……………………………………………</w:t>
                            </w:r>
                          </w:p>
                          <w:p>
                            <w:pPr>
                              <w:pStyle w:val="Bezmezer"/>
                              <w:ind w:left="495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zítko, úřední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31.45pt;mso-wrap-distance-left:9.05pt;mso-wrap-distance-right:9.05pt;mso-wrap-distance-top:3.6pt;mso-wrap-distance-bottom:3.6pt;margin-top:7.8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center"/>
                        <w:rPr>
                          <w:b/>
                          <w:b/>
                          <w:bCs/>
                          <w:spacing w:val="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24"/>
                          <w:sz w:val="40"/>
                          <w:szCs w:val="40"/>
                        </w:rPr>
                        <w:t>POTVRZENÍ O UKONČENÍ STUDIA</w:t>
                      </w:r>
                      <w:r>
                        <w:rPr>
                          <w:b/>
                          <w:bCs/>
                          <w:spacing w:val="24"/>
                          <w:sz w:val="36"/>
                          <w:szCs w:val="36"/>
                        </w:rPr>
                        <w:br/>
                      </w:r>
                      <w:r>
                        <w:rPr>
                          <w:i/>
                          <w:color w:val="000000"/>
                          <w:sz w:val="24"/>
                          <w:szCs w:val="20"/>
                        </w:rPr>
                        <w:t xml:space="preserve">    (pro potřebu </w:t>
                      </w:r>
                      <w:r>
                        <w:rPr>
                          <w:i/>
                          <w:color w:val="000000"/>
                          <w:sz w:val="24"/>
                          <w:szCs w:val="20"/>
                          <w:u w:val="single"/>
                        </w:rPr>
                        <w:t>úspěšného</w:t>
                      </w:r>
                      <w:r>
                        <w:rPr>
                          <w:i/>
                          <w:color w:val="000000"/>
                          <w:sz w:val="24"/>
                          <w:szCs w:val="20"/>
                        </w:rPr>
                        <w:t xml:space="preserve"> absolventa)</w:t>
                      </w:r>
                    </w:p>
                    <w:p>
                      <w:pPr>
                        <w:pStyle w:val="Bezmezer"/>
                        <w:rPr>
                          <w:b/>
                          <w:b/>
                          <w:bCs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pacing w:val="2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méno a příjmení: ...................................................................................................................... 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um narození: ............................................ Místo narození: .................................................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 akad. roce: .................................. tj. od ……………….........………. do .........................................</w:t>
                      </w:r>
                    </w:p>
                    <w:p>
                      <w:pPr>
                        <w:pStyle w:val="Bezmez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(den úspěšné SZZ)</w:t>
                      </w:r>
                    </w:p>
                    <w:p>
                      <w:pPr>
                        <w:pStyle w:val="Bezmez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yl řádným/ou studentem/kou …..………. ročníku, prezenčního - kombinovaného studia 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kalářského – magisterského programu …………….…………………………………………………..….………</w:t>
                      </w:r>
                    </w:p>
                    <w:p>
                      <w:pPr>
                        <w:pStyle w:val="Bezmez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pecializace ……………….………………………..…………...……</w:t>
                      </w:r>
                    </w:p>
                    <w:p>
                      <w:pPr>
                        <w:pStyle w:val="Bezmez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Studium bylo úspěšně ukončeno státní závěrečnou zkouškou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 Praze dne ...........................................             ...….……….……………………………………………</w:t>
                      </w:r>
                    </w:p>
                    <w:p>
                      <w:pPr>
                        <w:pStyle w:val="Bezmezer"/>
                        <w:ind w:left="4956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razítko, úřední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52:00Z</dcterms:created>
  <dc:creator>Iveta Bajerová</dc:creator>
  <dc:description/>
  <cp:keywords/>
  <dc:language>en-US</dc:language>
  <cp:lastModifiedBy>Rejdal Tomáš</cp:lastModifiedBy>
  <cp:lastPrinted>2012-11-28T09:15:00Z</cp:lastPrinted>
  <dcterms:modified xsi:type="dcterms:W3CDTF">2021-04-24T18:15:00Z</dcterms:modified>
  <cp:revision>12</cp:revision>
  <dc:subject/>
  <dc:title>Česká zemědělská univerzita v Praze</dc:title>
</cp:coreProperties>
</file>